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 Н Т Р О Л Н А   Л И С Т А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T П А Д Н У   Г У М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ПЕРАТ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379"/>
        <w:gridCol w:w="3239"/>
      </w:tblGrid>
      <w:tr>
        <w:trPr>
          <w:trHeight w:val="617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ОТПАДАНА ГУМА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ер поседује отпадне гуме од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Моторних вози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ругих маши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сталих сл. производа</w:t>
            </w:r>
          </w:p>
        </w:tc>
      </w:tr>
      <w:tr>
        <w:trPr>
          <w:trHeight w:val="20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26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тер обавља делатност у области управљањ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адним гумам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641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ена</w:t>
            </w:r>
          </w:p>
        </w:tc>
      </w:tr>
      <w:tr>
        <w:trPr>
          <w:trHeight w:val="830" w:hRule="atLeast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постоји дозвола за примењени начин управљањ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адним гумама у постројењ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зор се врши у складу са одредбом члана 33. Закона о инспекцијс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11"/>
        <w:gridCol w:w="3228"/>
      </w:tblGrid>
      <w:tr>
        <w:trPr>
          <w:trHeight w:val="265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55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отпадних гум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                                   Индексни број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__                                    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90" w:type="dxa"/>
            <w:gridSpan w:val="2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вештаји о испитивању отпада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ључени уговори о примопредаји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ање отпада прати Документ о кретању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ње се врши  са условима прописаним дозволом за управљање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локација постројења обезбеђена од неовлашћеног при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је на бетонској подлози и ограђено је огр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да складишта (ако је складиште отвореног типа):</w:t>
            </w:r>
          </w:p>
          <w:p>
            <w:pPr>
              <w:pStyle w:val="Normal"/>
              <w:spacing w:lineRule="auto" w:line="240" w:before="0" w:after="0"/>
              <w:ind w:left="720" w:firstLine="14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сина: __________ m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иште је опремљено опремом за утовар и истовар отпадних гум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ежавање се врши у складу са прописом којим се уређује складиштење и третман отпада који се користи као секундарна сировина или за добијање енергије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 се врши у складу са условима прописаним дозволом за управљање отп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маном настају друге врсте отпад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ршено разврставање и класификација третманом насталих врста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9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сте насталог отпада након третм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ив:                                       Индексни број:                       Физичко стање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      _____________________         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_      _____________________         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_____________________         ___________________            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алажа је погодна за складиштење, чување и транспорт насталих врста 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ши се обележавање насталог отпадау складу са прописим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аја насталог отпада овлашћеном оператеру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тање насталог отпада прати Документ о кретањ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а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ље поступање са насталим отпадом: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оновна употреба за исту 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ли другу намен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Енергетско искоришћење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ј. термички третман (ко-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инсинерациј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537"/>
        <w:gridCol w:w="3270"/>
      </w:tblGrid>
      <w:tr>
        <w:trPr/>
        <w:tc>
          <w:tcPr>
            <w:tcW w:w="6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eastAsia="sr-Latn-CS"/>
        </w:rPr>
        <w:t>В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w w:val="9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cs="Times New Roman" w:ascii="Times New Roman" w:hAnsi="Times New Roman"/>
              <w:sz w:val="20"/>
              <w:szCs w:val="20"/>
            </w:rPr>
            <w:t>9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Верзија 0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д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0</w:t>
          </w:r>
          <w:bookmarkStart w:id="0" w:name="_GoBack"/>
          <w:bookmarkEnd w:id="0"/>
          <w:r>
            <w:rPr>
              <w:rFonts w:cs="Times New Roman" w:ascii="Times New Roman" w:hAnsi="Times New Roman"/>
              <w:sz w:val="20"/>
              <w:szCs w:val="20"/>
            </w:rPr>
            <w:t>.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4:00Z</dcterms:created>
  <dc:creator>mpetrovic</dc:creator>
  <dc:description/>
  <cp:keywords/>
  <dc:language>en-US</dc:language>
  <cp:lastModifiedBy>mpetrovic</cp:lastModifiedBy>
  <dcterms:modified xsi:type="dcterms:W3CDTF">2017-12-12T11:46:00Z</dcterms:modified>
  <cp:revision>2</cp:revision>
  <dc:subject/>
  <dc:title>К О Н Т Р О Л Н А   Л И С Т А  З А </dc:title>
</cp:coreProperties>
</file>